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UCHWAŁA Nr XLII/319/1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ady Miejskiej w Lidzbark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 dnia  29 kwietnia 2010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 sprawie udzielenia pomocy finansowej dla Powiatu Działdowski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Na podstawie art. 10 ust. 2 ustawy z dnia 8 marca 1990 r. o samorządzie gminnym (Dz. U. z 2001r. Nr 142, poz. 1591 ze zm.), oraz art. 216 ust. 2 pkt. 5 i art. 220 ustawy z dnia 27sierpnia 2009r. o finansach publicznych (Dz. U. Nr 157,poz.1240) - Rada Miejska uchwala, co następuje: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1. Wyraża się zgodę na udzielenie pomocy finansowej w formie dotacji dla Powiatu Działdowskiego na realizację zadań: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dowy kanalizacji deszczowej ze zbiornikiem odprowadzającym oraz chodnikiem w miejscowości Bryńsk w ciągu drogi powiatowej Nr 1353N w kwocie 59.000 zł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</w:rPr>
        <w:t>przebudowy zatoki autobusowej i chodnika w miejscowości Słup w ciągu drogi nr 1535N w kwocie 12.000 zł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Zasady  przekazania i rozliczenia dotacji, o których mowa w ust.1 określi umowa zawarta przez Burmistrza Lidzbarka ze Starostą Działdowskim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2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nie uchwały powierza się Burmistrzowi Lidzbarka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3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chwała wchodzi w życie z dniem podjęcia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eastAsia="Arial" w:cs="Arial" w:ascii="Arial" w:hAnsi="Arial"/>
        </w:rPr>
        <w:t>Przewodnicząca Rady Miejskiej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Irena Romul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rzad</cp:lastModifiedBy>
  <dcterms:modified xsi:type="dcterms:W3CDTF">2010-05-04T06:50:00Z</dcterms:modified>
  <cp:revision>2</cp:revision>
  <dc:subject/>
  <dc:title/>
</cp:coreProperties>
</file>